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 предоставлении 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ым бюджетным общеобразовательным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Лицей № 1 г. Ин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Инта</w:t>
        <w:tab/>
        <w:tab/>
        <w:tab/>
        <w:tab/>
        <w:tab/>
        <w:tab/>
        <w:tab/>
        <w:tab/>
        <w:tab/>
        <w:t xml:space="preserve">           </w:t>
        <w:tab/>
        <w:t xml:space="preserve">                      «</w:t>
        <w:softHyphen/>
        <w:t>___</w:t>
        <w:softHyphen/>
        <w:softHyphen/>
        <w:softHyphen/>
        <w:t xml:space="preserve">» __________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20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Муниципальное бюджетное общеобразовательное учреждение «Лицей № 1 г. Инты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именуемое в дальнейшем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ц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, действующее на основании лицензии серия 11ЛО1 № 0001275, регистрационный номер 941-О, выданной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Министерством образования Республики Коми 03 июля  2015 года на неопределенный срок (бессрочно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 свидетельства о государственной  аккредитации серия 11А01 № 0000101, регистрационный номер 81-О от 23 декабря 2013 года, выданного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Министерством образования Республики Ко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действительного до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23 декабря 2025 г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лице директор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изельян Жанны Игоревны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йствующего на основании Устава, с одной стороны, Администрации муниципального образования городского округа «Инта» в лице начальника Отдела образования администрации МОГО «Инта»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ердюковой Елены Сергеев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действующего на основании Положения об Отделе образования администрации муниципального образования городского округа «Инта», именуемый в дальнейшем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итет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с другой стороны и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color w:val="000000"/>
          <w:sz w:val="16"/>
          <w:szCs w:val="16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16"/>
          <w:szCs w:val="16"/>
        </w:rPr>
        <w:t xml:space="preserve">(ФИО и статус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16"/>
          <w:szCs w:val="16"/>
        </w:rPr>
        <w:t xml:space="preserve">законного представителя </w:t>
      </w:r>
      <w:r>
        <w:rPr>
          <w:rStyle w:val="Zag11"/>
          <w:rFonts w:eastAsia="@Arial Unicode MS" w:cs="Times New Roman" w:ascii="Times New Roman" w:hAnsi="Times New Roman"/>
          <w:color w:val="000000"/>
          <w:sz w:val="16"/>
          <w:szCs w:val="16"/>
        </w:rPr>
        <w:t>несовершеннолетнего — мать, отец, опекун, попечитель,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16"/>
          <w:szCs w:val="16"/>
        </w:rPr>
        <w:t>уполномоченный представитель органа опеки и попечительства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16"/>
          <w:szCs w:val="16"/>
        </w:rPr>
        <w:t>или учреждение социальной защиты, в котором находится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16"/>
          <w:szCs w:val="16"/>
        </w:rPr>
        <w:t>нуждающийся в опеке или попечительстве несовершеннолетний, либо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16"/>
          <w:szCs w:val="16"/>
        </w:rPr>
        <w:t>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«Родитель»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, с другой стороны, именуемые в дальнейшем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«Стороны»,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лючили в соответствии с Законом «Об образовании в Российской Федерации» № 273-ФЗ от 29.12.2012г. настоящий договор о нижеследующем: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им договором стороны определяют взаимные права и обязанности по обеспечению реализации учащим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ИО учащегося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ава на получение бесплатного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бщего образовани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следующих уровней: основного общего образования (нормативный срок освоения – 5 лет), среднего общего образования (нормативный срок освоения – 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Обязанности и права Лиц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 Лицей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2.1.1.обеспечи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ение учащемуся бесплатного качественного общего образования следующих уровней:  основного общего образования, среднего общего образования – в соответствии с требованиями федерального государственного образовательного стандарта и с учетом запросов Родителей 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2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обеспечи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ю учащемуся образовательных программ основного общего и среднего общего образования, обеспечивающих дополнительную (углубленную) подготовку учащихся по предметам физико-математического цикла – физика, математика (</w:t>
      </w:r>
      <w:r>
        <w:rPr>
          <w:rFonts w:cs="Times New Roman" w:ascii="Times New Roman" w:hAnsi="Times New Roman"/>
          <w:sz w:val="20"/>
          <w:szCs w:val="20"/>
        </w:rPr>
        <w:t>нормативный срок освоения – 4 года); естественнонаучного цикла – химия, биология (нормативный срок освоения – 4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2.1.3. обеспечи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ализацию учащему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ного общего и среднего общего образован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ответствии с учебным планом, календарным учебным графиком и расписанием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4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беспечи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воспитательной работы с учащимся в соответствии с требованиями федерального государственного образовательного стандарта и планами работы, разрабатываемыми Лице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5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роявля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важение к личности учащегося, оберегать его от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ащегося с учетом его индивидуальных особ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6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беспечи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воение учащимся образовательных программ общего образования в полном объеме при условии соблюдения участниками договора принятых на себя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7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соблюда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8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ринять на себя ответствен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 жизнь и здоровье учащегося во время осуществления учебной, воспитательной и иной деятельности при нахождении учащегося в Лицее, на территории Лицея, а также за пределами Лицея, если такое пребывание осуществляется в соответствии с учебной, воспитательной и иной деятельностью Лицея при условии соблюдения учащимся Инструкции по технике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9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ринять на себя обяза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рганизации питания учащегося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казания первичной медико-санитарной помощи в порядке, установленном законодательством в сфере охраны здоровья, а также при условии отдельных соглашений, обязательства по организации платных образовательных услуг, по оказанию дополнительных образовательных услу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0. обеспечить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разглашение сведений о личности и состоянии здоровья учащегося и личных данных Родителей, ставших известными Лицею,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уча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1. обеспечить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ление Родителей и учащегося с учредительными документами Лицея, лицензией, свидетельством о государственной аккредитации,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Лице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2. осуществлять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кущий, промежуточный, итоговый контроль успеваемости учащегося и в доступной форме информировать о его результатах Родителей и уча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13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беспечива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безвозмездной и возвратной основе учащегося необходимыми учебниками и учебными пособиями, обеспечивать бесплатный доступ к библиотечным и информационным ресурсам  Лицея  в рамках реализуемых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4. требовать от учащегося и Родителей соблюдение Устава Лицея, правил внутреннего распорядка Лицея и иных актов Лицея, регламентирующих его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5. Применять к учащемуся меры дисциплинарного взыскания, предусмотренные законодательством и локальными нормативными актами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Обязанности и права Муниципалитет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Муниципалитет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бязуетс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3.1.1. обеспечи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инансирование деятельности и содержание Лицея в соответствии с установленными норматив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2. обеспечить по согласованию с Родителям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вод учащегося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ом числе временный, в другую общеобразовательную организацию в случае аннулирования или приостановления лицензии Лицея, утраты Лицеем государственной аккредитации, реорганизации или ликвидации Лицея или иных случаев приостановления или прекращения деятельности Лицея;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3.1.3. оказывать содействие Родителям и учащемуся в получении общего образования в различных формах в иных общеобразовательных организациях, если Лицей не имеет условий для реализации программ общего образования в форме, выбранной Родителями и учащимся; 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0"/>
          <w:szCs w:val="20"/>
        </w:rPr>
        <w:t xml:space="preserve">3.1.4.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оказывать содействие Родителям  и учащемуся в получении общего образования на родном языке в иных общеобразовательных организациях, если Лицей не имеет условий для реализации программ общего образования на родном языке, выбранном Родителями и учащимся.</w:t>
      </w:r>
    </w:p>
    <w:p>
      <w:pPr>
        <w:pStyle w:val="Normal"/>
        <w:tabs>
          <w:tab w:val="clear" w:pos="708"/>
          <w:tab w:val="left" w:pos="284" w:leader="dot"/>
          <w:tab w:val="left" w:pos="1134" w:leader="none"/>
        </w:tabs>
        <w:spacing w:lineRule="auto" w:line="240" w:before="0" w:after="0"/>
        <w:ind w:left="284" w:hanging="0"/>
        <w:jc w:val="both"/>
        <w:rPr>
          <w:rStyle w:val="Zag11"/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Обязанности и права Родителей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. Родители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бязаны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4.1.1. обеспечи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ловия для получения учащимся общего образовани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ом числе обеспеч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щение учащимся занятий, предусмотренных учебным планом или индивидуальным учебным планом согласно расписанию и иных мероприятий, предусмотренных документами, регламентирующими образовательную и воспитательную деятельность  Лице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учащимся домашни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метами, необходимыми для участия учащегося в образовательном процессе (рабочими тетрадями, письменно-канцелярскими принадлежностями, в количестве, соответствующем возрасту и потребностям учащего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ольной формой одежды учащегося (повседневной, парадной, спортивной) в соответствии с санитарно-эпидемиологическими правилами и нормати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4.1.2. обеспечива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полнение учащимся Устава и правил внутреннего распорядка учащихся  Лицея  и иных актов  Лицея, регламентирующих его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4.1.3. проявлять уваж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педагогическим и руководящим работникам, работникам из числа учебно-вспомогательного и обслуживающего персонала Лицея и воспитывать чувство уважения к ним у уча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.4. при поступлении учащегося в Лицей и в процессе обучения своевременно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редоставля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обходимые документы и сведения о личности и состоянии здоровья учащегося и сведения о Родителях, а также сообщать руководству Лицея или классному руководителю обо всех измен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5. посещать родительские собрания, а при невозможности личного участия обеспечивать их посещение доверенными лицами. По просьбе администрации Лицея или классного руководителя приходить для беседы при наличии претензий Лицея к поведению учащегося или его отношению к получению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6. извещать администрацию Лицея ил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ного руководителя о причинах отсутствия учащегося на занятиях, предоставлять в Лицей документ медицинского учреждения о перенесенном заболеван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Родители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вправе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4.2.1. до завершения получения ребенком общего образования с учетом мнения ребенка выбира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ормы получения общего образования и формы обучения, язык, языки образования, факультативные и элективные учебные предметы, курсы из перечня, предлагаемого Лице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4.2.2. с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том возможностей учащегося ходатайствовать об установлении учащемуся обучения по индивидуальному учебному пла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4.2.3. защища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конные права и интересы ребенка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учать в доступной форме информацию об успеваемости учащего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ыть принятыми директором, администрацией Лицея и классным руководител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имать участие в заседании педагогического совета по вопросам, касающимся 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4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ринима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астие в управлении Лицеем, в том числ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ходить в состав органов самоуправления Лице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осить предложения о содержании образовательной программы Лицея, о языке обучения, о режиме работы, об организации условий образовательного процесса Лице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накомиться с учредительными документами Лицея, лицензией, свидетельством о государственной аккредитации, образовательными программами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 Лице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ь информацию о проведении родительских собраний и иных лицейских мероприятий, в которых Родители обязаны или имеют право принимать участ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5. получать информацию обо всех видах планируемых психолого-педагогических обследованиях учащихся, давать согласие на проведение таких обследований или участие в таких обследованиях, получать информацию о результатах проведенных обследований учащихс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6. в случае ненадлежащего исполнения Лицеем своих обязанностей и условий настоящего договора обжаловать действия Лицея в установленном порядке учредителю Лицея, органам, осуществляющим надзор и контроль в сфере образования, а также требовать возмещение ущерба, нанесенного в результате ненадлежащего исполнения Лицеем своих обязанностей и условий настоящего договора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 Основание изменения и расторжения договора и прочие условия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учащегося в соответствии с действующим законодательством, считаются недопустимым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Договор считается расторгнутым в случае отчисления учащегося из Лицея по основаниям и в порядке, предусмотренным законодательством Российской Федерации, в том числе по завершении обучения, а также в случае перевода учащегося в другую образовательную организацию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3. Настоящий договор вступает в силу со дня его заключения сторонами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и издания Лицеем приказа о зачислении учащегос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5.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язательства Лицея, предусмотренные пунктами 2.1.11. и 2.1.12., считаются выполненными, если они выполнены хотя бы в отношении одного Родителя.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Договор составлен в трех экземплярах, имеющих равную юридическую силу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дписи и реквизиты сторон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60"/>
        <w:gridCol w:w="39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ц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дитель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дител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е бюджетное общеобразовательное учреждение «Лицей № 1 г. И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рес: 169841, Республика Коми, город Инта, улица Мира, дом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/КПП 1104004883/1104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ОУ «Лицей № 1 г. И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.И. Ризель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е образование городского округа «Ин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840 г.Инта, ул. Горького д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ПО 04047866  ОГРН 10211008594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/КПП 1104008366/1104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дела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и МОГО «Инта»    Е.С. Серд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О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спорт: серия________№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н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рес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лефон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  <w:lang w:eastAsia="ru-RU"/>
        </w:rPr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4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6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8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84" w:hanging="180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12:00Z</dcterms:created>
  <dc:creator>МОУ Лицей 1</dc:creator>
  <dc:description/>
  <cp:keywords/>
  <dc:language>en-US</dc:language>
  <cp:lastModifiedBy>user1</cp:lastModifiedBy>
  <cp:lastPrinted>2019-01-09T08:44:00Z</cp:lastPrinted>
  <dcterms:modified xsi:type="dcterms:W3CDTF">2020-09-04T14:10:00Z</dcterms:modified>
  <cp:revision>33</cp:revision>
  <dc:subject/>
  <dc:title>ДОГОВОР</dc:title>
</cp:coreProperties>
</file>