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на участие учащегося в школьном (муниципальном) этапе В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В оргкомитет школьного и муниципального этапа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всероссийской олимпиады школьников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допустить моего сына (подопечного) / мою дочь (подопечную) ________________ ,</w:t>
      </w:r>
    </w:p>
    <w:p>
      <w:pPr>
        <w:pStyle w:val="Normal"/>
        <w:jc w:val="both"/>
        <w:rPr/>
      </w:pPr>
      <w:r>
        <w:rPr/>
        <w:t>учащего(ую)ся      _______  класса  МОУ «  ______________»  к участию в школьном и муниципальном этапах всероссийской олимпиады школьников в  ____________ учебном году по следующим предме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20__ года                                                Подпись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3:00Z</dcterms:created>
  <dc:creator>Customer</dc:creator>
  <dc:description/>
  <cp:keywords/>
  <dc:language>en-US</dc:language>
  <cp:lastModifiedBy>ЕГЭ-ОГЭ Администратор</cp:lastModifiedBy>
  <dcterms:modified xsi:type="dcterms:W3CDTF">2021-08-27T08:58:00Z</dcterms:modified>
  <cp:revision>11</cp:revision>
  <dc:subject/>
  <dc:title>Заявление на участие учащегося в школьном (муниципальном) этапе ВсОШ</dc:title>
</cp:coreProperties>
</file>